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MENA HNACIEHO  KOLIESK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nacie koliesko sa vymieňa podľa návodu výrobcu. Pri motorových pílach Stihl sa po založení prvého krytu  motorovej píly uvoľni zaisťovací krúžok ,vyberie sa podložka  a poškodené koliesko sa vymení . Súčasne sa skontroluje ihlové ložisko spojky . Keď´  je znečistené ?vyperie sa v benzíne a namaže sa ložiskovým tukom NH 2 . </w:t>
      </w:r>
    </w:p>
    <w:p>
      <w:pPr>
        <w:pStyle w:val="Normal"/>
        <w:rPr/>
      </w:pPr>
      <w:r>
        <w:rPr/>
        <w:t xml:space="preserve">         </w:t>
      </w:r>
      <w:r>
        <w:rPr/>
        <w:t>Pri motorových pílach Husqvarna   je hnacie koliesko uložené na bubne spojky . Kombinovaným kľúčom sa spojka uvoľní  (pozor: je tu ľavý závit ) a s bubnom spojky  sa sníme  aj hnacie koliesko . Ak je hnacie koliesko pevne spojené s kotúčom spojky vymení sa celý diel .Hnacie kolieska Oregon Power-mate  sú však od bubna oddelené  Vymení sa teda len hnacie koliesko ,ktoré sa na bubon spojky nasadí tak , aby okrúhle otvory a čísla smerovali ku kľukovej kľukovej  skrini. Pri opačnom nasadení by sa kopili piliny  medzi  hnacím kolieskom  a bubnom spojky a pílová reťaz by sa nenavádzala proti drážke  v lište.</w:t>
      </w:r>
    </w:p>
    <w:p>
      <w:pPr>
        <w:pStyle w:val="Normal"/>
        <w:rPr/>
      </w:pPr>
      <w:r>
        <w:rPr/>
        <w:t xml:space="preserve">     </w:t>
      </w:r>
      <w:r>
        <w:rPr/>
        <w:t>Pri niektorých typoch motorových píl sa na výmenu hnacieho kolieska  musí požiť špeciálne náradie (dorazová  skrutka a trojzubý kľúč),ktoré sa dodáva s udržiavacím naradím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41:00Z</dcterms:created>
  <dc:creator>PC</dc:creator>
  <dc:description/>
  <cp:keywords/>
  <dc:language>en-US</dc:language>
  <cp:lastModifiedBy>PC</cp:lastModifiedBy>
  <cp:lastPrinted>2012-03-15T21:41:00Z</cp:lastPrinted>
  <dcterms:modified xsi:type="dcterms:W3CDTF">2012-03-15T20:42:00Z</dcterms:modified>
  <cp:revision>1</cp:revision>
  <dc:subject/>
  <dc:title>VÝMENA HNACIEHO  KOLIESKA</dc:title>
</cp:coreProperties>
</file>